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ercial Farmers' Union of Zimbabw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rporate Membership Appli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548" w:right="3110" w:gutter="0" w:header="0" w:top="709" w:footer="0" w:bottom="720"/>
          <w:cols w:num="2" w:equalWidth="false" w:sep="false">
            <w:col w:w="720" w:space="870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4" w:right="8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655"/>
      </w:tblGrid>
      <w:tr>
        <w:trPr>
          <w:trHeight w:val="4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pplica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/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umbe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Cell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URL</w:t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Letter to be issued in the name o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6"/>
        <w:gridCol w:w="1757"/>
      </w:tblGrid>
      <w:tr>
        <w:trPr>
          <w:trHeight w:val="248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ods and Services Offered to Farmer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ck appropriate fields</w:t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ctors, Machinery and Equipmen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ed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tilizer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mical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chanical Repair and Maintena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ar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gineering Servic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ehole drill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rrigation and Pump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 Farm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odity Buying and trad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ck feed manufacture and sal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</w:tr>
      <w:tr>
        <w:trPr>
          <w:trHeight w:val="475" w:hRule="exac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pplicant</w:t>
      </w:r>
      <w:r>
        <w:rPr/>
        <w:tab/>
        <w:t xml:space="preserve"> ___________________</w:t>
        <w:tab/>
        <w:tab/>
      </w:r>
      <w:r>
        <w:rPr>
          <w:b/>
        </w:rPr>
        <w:t>Date of Application ____________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PROPOSER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 xml:space="preserve">                                                      </w:t>
      </w:r>
      <w:r>
        <w:rPr>
          <w:sz w:val="16"/>
          <w:szCs w:val="16"/>
        </w:rPr>
        <w:t xml:space="preserve"> (Proposer must be a current paid up CFU Memb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scription fees are payable on application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rporate Membership Small $500 per annum. Instalments can be arranged as follows: @$50 per month. Total of $600 per annu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porate Membership Large $2000 per annum.  Instalments can be arranged as follows:  Quarterly @$525. Total $2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ayments can be made either in cash at our offices 82 2nd Avenue, Exhibition Park (Harare Show Grounds), Samora Machel Avenue, Harare or to the CFU Nostro Account:</w:t>
      </w:r>
    </w:p>
    <w:p>
      <w:pPr>
        <w:pStyle w:val="Normal"/>
        <w:rPr>
          <w:sz w:val="22"/>
          <w:szCs w:val="22"/>
          <w:highlight w:val="yellow"/>
          <w:lang w:val="en-ZW" w:eastAsia="en-ZW"/>
        </w:rPr>
      </w:pPr>
      <w:r>
        <w:rPr>
          <w:sz w:val="22"/>
          <w:szCs w:val="22"/>
          <w:highlight w:val="yellow"/>
        </w:rPr>
        <w:t>Name of Account Holder: Commercial Farmers’ Unio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ame of Bank: Stanbic Bank Zimbabw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ccount Number: 9140000898928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ranch: Minerv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ranch Code: 3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wift Code: SBICZWHX</w:t>
      </w:r>
    </w:p>
    <w:p>
      <w:pPr>
        <w:pStyle w:val="Normal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  <w:t>Please send POPs to cfuaccounts@cfuzim.org</w:t>
      </w:r>
    </w:p>
    <w:sectPr>
      <w:type w:val="continuous"/>
      <w:pgSz w:w="11906" w:h="16838"/>
      <w:pgMar w:left="1044" w:right="83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0"/>
      <w:szCs w:val="20"/>
    </w:rPr>
  </w:style>
  <w:style w:type="character" w:styleId="FooterChar">
    <w:name w:val="Footer Char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9:00Z</dcterms:created>
  <dc:creator>Mike</dc:creator>
  <dc:description/>
  <cp:keywords/>
  <dc:language>en-US</dc:language>
  <cp:lastModifiedBy>Louise O’Connor</cp:lastModifiedBy>
  <cp:lastPrinted>2024-03-08T11:27:00Z</cp:lastPrinted>
  <dcterms:modified xsi:type="dcterms:W3CDTF">2025-03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829C394800A49A29FE8029BC6385C</vt:lpwstr>
  </property>
</Properties>
</file>